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 for comment or questions via netmai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ronic BBS [919-286-7738, PCP:NCRTP, StarLink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HST/V32] using any of these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- 1:151/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et - 200:5007/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Net  - 50:5704/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t   - 26:1919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BBS Onliner Interface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oors are always available for file reque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gic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 - Oil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 - Madness (my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- Star 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   - Galactic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  - BBS On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